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HOTĂRÂREA NR.3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organizarea comisiilor de specialitate ale Consiliului Local al Municipiului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Consiliul Local al Municipiului Craiova întrunit de îndată în şedinţa extraordinară din data de 18.11.202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referatul nr.353/2020 întocmit de grupul de consilieri locali prin care se propune organizarea comisiilor de specialitate ale Consiliului Local al Municipiului Craiova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conformitate cu prevederile Ordinului Prefectului nr.582/2020 privind constatarea îndeplinirii condiţiilor legale de constituire a Consiliului Local al Municipiului Craiova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otrivit Hotărârii Consiliului Local al Municipiului Craiova nr.493/2009 referitoare la aprobarea </w:t>
      </w:r>
      <w:r>
        <w:rPr>
          <w:bCs/>
          <w:sz w:val="28"/>
        </w:rPr>
        <w:t>Regulamentului de Organizare şi Funcţionare al Consiliului Local al Municipiului Craiova, modificată şi completat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4-126, art.129 alin.14, art.133 alin.2 lit.b, art.134 alin.1 lit.b, alin.2-5, art.139 alin.1, art.136, art.154 alin.1 şi art.196 alin.1 lit.a din Ordonanța de Urgență a Guvernului nr.57/2019 privind Codul administrativ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ĂRĂŞT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stabileşte numărul comisiilor de specialitate ale Consiliului Local al Municipiului Craiova şi domeniul de activitate al  acestora, astfel: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. COMISIA BUGET-FINANŢE, STUDII, PROGNOZE şi ADMINISTRAREA DOMENIULUI</w:t>
      </w:r>
    </w:p>
    <w:p>
      <w:pPr>
        <w:pStyle w:val="Normal"/>
        <w:ind w:left="1276" w:hanging="992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I. COMISIA DE URBANISM, PROTECŢIA MEDIULUI şi CONSERVAREA MONUMENTELOR</w:t>
      </w:r>
    </w:p>
    <w:p>
      <w:pPr>
        <w:pStyle w:val="Normal"/>
        <w:ind w:left="1276" w:hanging="992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II. COMISIA PENTRU SERVICII PUBLICE, LIBERÃ INIŢIATIVÃ şi RELAŢII INTERNAŢIONALE</w:t>
      </w:r>
    </w:p>
    <w:p>
      <w:pPr>
        <w:pStyle w:val="Normal"/>
        <w:ind w:left="1276" w:hanging="1276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.  COMISIA PENTRU ÎNVÃŢÃMÂNT, CULTURÃ,  SĂNĂTATE, CULTE, TINERET şi SPORT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. COMISIA JURIDICĂ,  ADMINISTRAŢIE PUBLICÃ, ORDINE PUBLICĂ şi DREPTURI CETÃŢENEŞTI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b/>
          <w:sz w:val="28"/>
        </w:rPr>
        <w:t xml:space="preserve">Art.2.  </w:t>
      </w:r>
      <w:r>
        <w:rPr>
          <w:sz w:val="28"/>
        </w:rPr>
        <w:t>Componenţa nominală a comisiilor de specialitate aprobate la art.1 este cea prevăzută în anexa care face parte integrantă din prezenta hotărâre.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otărârea Consiliului Local al Municipiului Craiova nr.331/2020</w:t>
      </w:r>
    </w:p>
    <w:p>
      <w:pPr>
        <w:pStyle w:val="Normal"/>
        <w:ind w:left="993" w:hanging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SIA BUGET-FINANŢE, STUDII, PROGNOZE şi        </w:t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REA DOMENIULUI:</w:t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reşedinte: </w:t>
      </w:r>
      <w:r>
        <w:rPr>
          <w:sz w:val="28"/>
          <w:szCs w:val="28"/>
        </w:rPr>
        <w:t>Marinescu Radu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Membri: </w:t>
      </w:r>
      <w:r>
        <w:rPr>
          <w:sz w:val="28"/>
          <w:szCs w:val="28"/>
        </w:rPr>
        <w:t>Berceanu Dorel</w:t>
      </w:r>
    </w:p>
    <w:p>
      <w:pPr>
        <w:pStyle w:val="Normal"/>
        <w:ind w:left="2268" w:hanging="42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rinescu Octavian Sorin</w:t>
      </w:r>
    </w:p>
    <w:p>
      <w:pPr>
        <w:pStyle w:val="Normal"/>
        <w:ind w:left="2268" w:hanging="42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as Teodor Nicuşor</w:t>
      </w:r>
    </w:p>
    <w:p>
      <w:pPr>
        <w:pStyle w:val="Normal"/>
        <w:ind w:left="226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irop Flavius Adrian</w:t>
      </w:r>
    </w:p>
    <w:p>
      <w:pPr>
        <w:pStyle w:val="Normal"/>
        <w:ind w:left="2268" w:hanging="42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răgoescu Cezar Mihail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Secretar: </w:t>
      </w:r>
      <w:r>
        <w:rPr>
          <w:sz w:val="28"/>
          <w:szCs w:val="28"/>
        </w:rPr>
        <w:t>Dindirică Lucian Costin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URBANISM, PROTECŢIA MEDIULUI şi              CONSERVAREA MONUMENTELOR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şedinte: </w:t>
      </w:r>
      <w:r>
        <w:rPr>
          <w:sz w:val="28"/>
          <w:szCs w:val="28"/>
        </w:rPr>
        <w:t>Săuleanu Lucian Bernd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Membri: </w:t>
      </w:r>
      <w:r>
        <w:rPr>
          <w:sz w:val="28"/>
          <w:szCs w:val="28"/>
        </w:rPr>
        <w:t>Nicoli Marin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îrvulescu Ionuţ Cosmin</w:t>
      </w:r>
    </w:p>
    <w:p>
      <w:pPr>
        <w:pStyle w:val="Normal"/>
        <w:ind w:left="2268" w:hanging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orâţu Cosmin Ion</w:t>
      </w:r>
    </w:p>
    <w:p>
      <w:pPr>
        <w:pStyle w:val="Normal"/>
        <w:ind w:left="2268" w:hanging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iaconu Răzvan Cristian</w:t>
      </w:r>
    </w:p>
    <w:p>
      <w:pPr>
        <w:pStyle w:val="Normal"/>
        <w:ind w:left="2268" w:hanging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îrceag Eduard Alexandru</w:t>
      </w:r>
    </w:p>
    <w:p>
      <w:pPr>
        <w:pStyle w:val="Normal"/>
        <w:ind w:left="2268" w:hanging="8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cretar: </w:t>
      </w:r>
      <w:r>
        <w:rPr>
          <w:sz w:val="28"/>
          <w:szCs w:val="28"/>
        </w:rPr>
        <w:t xml:space="preserve">Dinu Ionela Angelica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ERVICII PUBLICE, LIBERÃ INIŢIATIVÃ şi RELAŢII INTERNAŢIONALE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eşedinte: </w:t>
      </w:r>
      <w:r>
        <w:rPr>
          <w:sz w:val="28"/>
          <w:szCs w:val="28"/>
        </w:rPr>
        <w:t>Ungureanu Adriana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embri: </w:t>
      </w:r>
      <w:r>
        <w:rPr>
          <w:sz w:val="28"/>
          <w:szCs w:val="28"/>
        </w:rPr>
        <w:t>Filip Aurelia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arbu Gheorghiţa Daniela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rinescu Octavian Sorin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asile Marian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toian Daniel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Secretar: </w:t>
      </w:r>
      <w:r>
        <w:rPr>
          <w:sz w:val="28"/>
          <w:szCs w:val="28"/>
        </w:rPr>
        <w:t>Teodorescu Nicu Cosmin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ÎNVÃŢÃMÂNT, CULTURÃ,  SĂNĂTATE, CULTE, TINERET şi SPORT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eşedinte: </w:t>
      </w:r>
      <w:r>
        <w:rPr>
          <w:sz w:val="28"/>
          <w:szCs w:val="28"/>
        </w:rPr>
        <w:t>Mogoşanu Constantin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embri: </w:t>
      </w:r>
      <w:r>
        <w:rPr>
          <w:sz w:val="28"/>
          <w:szCs w:val="28"/>
        </w:rPr>
        <w:t>Dinescu Sorin Nicolae</w:t>
      </w:r>
    </w:p>
    <w:p>
      <w:pPr>
        <w:pStyle w:val="Normal"/>
        <w:ind w:left="1080" w:firstLine="147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erceanu Dorel</w:t>
      </w:r>
    </w:p>
    <w:p>
      <w:pPr>
        <w:pStyle w:val="Normal"/>
        <w:ind w:left="1080" w:firstLine="147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aconu Dan</w:t>
      </w:r>
    </w:p>
    <w:p>
      <w:pPr>
        <w:pStyle w:val="Normal"/>
        <w:ind w:left="1080" w:firstLine="147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rop Flavius Adrian</w:t>
      </w:r>
    </w:p>
    <w:p>
      <w:pPr>
        <w:pStyle w:val="Normal"/>
        <w:tabs>
          <w:tab w:val="clear" w:pos="720"/>
          <w:tab w:val="left" w:pos="4560" w:leader="none"/>
        </w:tabs>
        <w:ind w:left="1080" w:firstLine="147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orţoi Manuel </w:t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Secretar: </w:t>
      </w:r>
      <w:r>
        <w:rPr>
          <w:sz w:val="28"/>
          <w:szCs w:val="28"/>
        </w:rPr>
        <w:t>Dindirică Lucian Costin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JURIDICĂ,  ADMINISTRAŢIE PUBLICÃ, ORDINE PUBLICĂ şi DREPTURI CETÃŢENEŞTI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eşedinte: </w:t>
      </w:r>
      <w:r>
        <w:rPr>
          <w:sz w:val="28"/>
          <w:szCs w:val="28"/>
        </w:rPr>
        <w:t>Spânu Dan Ştefan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Membri: </w:t>
      </w:r>
      <w:r>
        <w:rPr>
          <w:sz w:val="28"/>
          <w:szCs w:val="28"/>
        </w:rPr>
        <w:t>Marinescu Radu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ogoşanu Constantin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as Teodor Nicuşor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nescu Georgel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ăuleanu Lucian Bernd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Secretar:  </w:t>
      </w:r>
      <w:r>
        <w:rPr>
          <w:sz w:val="28"/>
          <w:szCs w:val="28"/>
        </w:rPr>
        <w:t>Vasilcoiu Mădălin Cristian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sectPr>
      <w:footerReference w:type="default" r:id="rId2"/>
      <w:type w:val="nextPage"/>
      <w:pgSz w:w="11906" w:h="16838"/>
      <w:pgMar w:left="1134" w:right="567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7:00Z</dcterms:created>
  <dc:creator>DAPL</dc:creator>
  <dc:description/>
  <cp:keywords/>
  <dc:language>en-US</dc:language>
  <cp:lastModifiedBy>utilizator sapl13</cp:lastModifiedBy>
  <cp:lastPrinted>2020-11-18T13:45:00Z</cp:lastPrinted>
  <dcterms:modified xsi:type="dcterms:W3CDTF">2020-11-18T11:46:00Z</dcterms:modified>
  <cp:revision>15</cp:revision>
  <dc:subject/>
  <dc:title>PRIMÃRIA MUNICIPIULUI CRAIOVA</dc:title>
</cp:coreProperties>
</file>